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冀教政法函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】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省教育厅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转发教育部关于做好</w:t>
      </w:r>
      <w:r>
        <w:rPr>
          <w:rFonts w:eastAsia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全国教育系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宪法学习日活动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市（含定州、辛集市）教育局，省属高等学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深入贯彻落实党的十八届三中、四中、五中全会精神和习近平总书记系列重要讲话精神，教育部下发通知，要求全国教育系统在国家宪法日期间，组织开展好系列学习活动。现将教育部办公厅《关于做好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全国教育系统宪法学习日活动的通知》转发给你们，请结合实际，按通知要求组织好相关学习活动。活动情况和总结请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报我厅政策法规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（</w:t>
      </w:r>
      <w:r>
        <w:rPr>
          <w:sz w:val="32"/>
          <w:szCs w:val="32"/>
        </w:rPr>
        <w:t>031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66005086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子邮箱：</w:t>
      </w:r>
      <w:hyperlink r:id="rId2">
        <w:r>
          <w:rPr>
            <w:rStyle w:val="InternetLink"/>
            <w:sz w:val="32"/>
            <w:szCs w:val="32"/>
          </w:rPr>
          <w:t>hbjy66005086@126.com</w:t>
        </w:r>
      </w:hyperlink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河北省教育厅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e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e1ed9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96418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6418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641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641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y6600508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2:00Z</dcterms:created>
  <dc:creator>Administrator</dc:creator>
  <dc:description/>
  <dc:language>en-US</dc:language>
  <cp:lastModifiedBy>微软用户</cp:lastModifiedBy>
  <dcterms:modified xsi:type="dcterms:W3CDTF">2015-12-0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